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1.486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3228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2.549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8.2024 г. и 28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35 256.5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9T09:33:00Z</dcterms:modified>
  <cp:revision>808</cp:revision>
  <dc:subject/>
  <dc:title/>
</cp:coreProperties>
</file>